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66"/>
        <w:ind w:left="120" w:right="3640" w:hanging="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Wymagania edukacyjne przedmiotu wiedza o społeczeństwie w zakresie podstawowym dla klasy I szkoły ponadpodstawowej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60"/>
        <w:gridCol w:w="60"/>
        <w:gridCol w:w="800"/>
        <w:gridCol w:w="920"/>
        <w:gridCol w:w="260"/>
        <w:gridCol w:w="640"/>
        <w:gridCol w:w="260"/>
        <w:gridCol w:w="700"/>
        <w:gridCol w:w="200"/>
        <w:gridCol w:w="620"/>
        <w:gridCol w:w="720"/>
        <w:gridCol w:w="360"/>
        <w:gridCol w:w="220"/>
        <w:gridCol w:w="220"/>
        <w:gridCol w:w="900"/>
        <w:gridCol w:w="780"/>
        <w:gridCol w:w="280"/>
        <w:gridCol w:w="620"/>
        <w:gridCol w:w="200"/>
        <w:gridCol w:w="460"/>
        <w:gridCol w:w="700"/>
        <w:gridCol w:w="160"/>
      </w:tblGrid>
      <w:tr>
        <w:trPr>
          <w:trHeight w:val="22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 LEK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Wymagania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Wymagani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Wymagani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Wymagani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koniecz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o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szerzają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pełniają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raczając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(oce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(oce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(ocena dobra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cena bardzo dobr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cena celująca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opuszczając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10" w:hanging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dostateczn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Uczeń potrafi to co n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Uczeń potrafi to co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opanował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potrafi to co 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ę dostateczn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ocenę dobrą oraz: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ind w:left="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wymagania na ocenę bardz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ocenę dopuszczając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b/>
                <w:b/>
                <w:w w:val="96"/>
                <w:sz w:val="18"/>
              </w:rPr>
            </w:pPr>
            <w:r>
              <w:rPr>
                <w:b/>
                <w:w w:val="96"/>
                <w:sz w:val="18"/>
              </w:rPr>
              <w:t>oraz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dobrą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z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right="50" w:hanging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a ponadto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. Człowiek i społeczeństw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sz w:val="18"/>
              </w:rPr>
              <w:t>Potrzeby człowie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jaśnia, czym s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hierarchi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zróżnia   potrze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na  podstawi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efinicji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potrzeby człowiek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trzeb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złowieka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iologicz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niwersaln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yste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ystemów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ksjologicznych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w w:val="70"/>
                <w:sz w:val="12"/>
              </w:rPr>
            </w:pPr>
            <w:r>
              <w:rPr>
                <w:w w:val="70"/>
                <w:sz w:val="12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brahama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>psychologiczne człowieka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ynik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badań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BOS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aslow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trzeb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8"/>
              </w:rPr>
            </w:pPr>
            <w:r>
              <w:rPr>
                <w:sz w:val="18"/>
              </w:rPr>
              <w:t>niższe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określ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pływ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skazuje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jakim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systemem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pojęcie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yższego rzęd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znawan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ystemu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 kierują się Polac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ystem aksjologicz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 na hierarchi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trzeb człowie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Role społe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  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ech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300" w:hanging="0"/>
              <w:rPr>
                <w:sz w:val="18"/>
              </w:rPr>
            </w:pPr>
            <w:r>
              <w:rPr>
                <w:sz w:val="18"/>
              </w:rPr>
              <w:t>klasyfikuje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grup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 rol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tekst źródłowy P.</w:t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a,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rupy  społecznej   –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e, uwzględniając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ztompki i formułuje wniosk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up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a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ces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óżne kryteria: wielkość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ntekśc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ruizm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reotyp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zechodze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harakter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złonkostwa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zajemności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ufania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zajemności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zaufan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w w:val="70"/>
                <w:sz w:val="12"/>
              </w:rPr>
            </w:pPr>
            <w:r>
              <w:rPr>
                <w:w w:val="70"/>
                <w:sz w:val="12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lasa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rstwa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jednej roli do drugiej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ięzi  społeczne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rodzaj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 pomocy według reguł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moc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organizow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kreślon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amerykańskie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ocjolog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46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300" w:right="141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60"/>
        <w:gridCol w:w="260"/>
        <w:gridCol w:w="640"/>
        <w:gridCol w:w="120"/>
        <w:gridCol w:w="540"/>
        <w:gridCol w:w="220"/>
        <w:gridCol w:w="280"/>
        <w:gridCol w:w="800"/>
        <w:gridCol w:w="780"/>
        <w:gridCol w:w="300"/>
        <w:gridCol w:w="500"/>
        <w:gridCol w:w="400"/>
        <w:gridCol w:w="660"/>
        <w:gridCol w:w="260"/>
        <w:gridCol w:w="240"/>
        <w:gridCol w:w="840"/>
        <w:gridCol w:w="60"/>
        <w:gridCol w:w="240"/>
        <w:gridCol w:w="520"/>
        <w:gridCol w:w="280"/>
        <w:gridCol w:w="320"/>
        <w:gridCol w:w="440"/>
        <w:gridCol w:w="440"/>
        <w:gridCol w:w="120"/>
        <w:gridCol w:w="820"/>
      </w:tblGrid>
      <w:tr>
        <w:trPr>
          <w:trHeight w:val="22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Cialdiniego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a rodzi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8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180" w:hanging="0"/>
              <w:rPr>
                <w:sz w:val="18"/>
              </w:rPr>
            </w:pPr>
            <w:r>
              <w:rPr>
                <w:sz w:val="18"/>
              </w:rPr>
              <w:t>charakteryzuje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nalizuje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problem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ocen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ondycję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odziny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ykorzystaniem wyników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spółczesn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iny: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spółczesnej polskiej rodziny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sz w:val="18"/>
              </w:rPr>
              <w:t>nuklearn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ratyfikacyjną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adań  opinii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ublicznej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rudn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nogamiczna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ulturową, seksualną,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e typy rodzin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konomi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gamiczna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kreacyjną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blemy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zemoc w rodzin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stępcz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piekuńcz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wiązane   z   realizacj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uzasad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chworkowa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abezpieczającą,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óżnych funkcji rodziny w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odpowiedź na pytani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riarchaln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okreacyjn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Jaki  mo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i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riarchalna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konomiczn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sz w:val="18"/>
              </w:rPr>
              <w:t>jest najlepszy?”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partnersk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Proces socjalizacj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etap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8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ykład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ja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>
                <w:sz w:val="18"/>
              </w:rPr>
            </w:pPr>
            <w:r>
              <w:rPr>
                <w:sz w:val="18"/>
              </w:rPr>
              <w:t>podstawie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ragmentu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cjalizacja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ocjalizacji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pływu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społeczne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2"/>
                <w:sz w:val="18"/>
              </w:rPr>
            </w:pPr>
            <w:r>
              <w:rPr>
                <w:w w:val="92"/>
                <w:sz w:val="18"/>
              </w:rPr>
              <w:t>w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znieczulic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ekstu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/>
            </w:pPr>
            <w:r>
              <w:rPr>
                <w:sz w:val="18"/>
              </w:rPr>
              <w:t>Normana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Goodmana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ocjalizacja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ocjalizację pierwotną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óżnych dziedzinach życ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ej”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raz  własnej  wiedzy  ocenia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filiacja,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facylitacj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wtórn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  pro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daje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zykłady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zjawisko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zproszonej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ocjalizację odwrotną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pływu  społecznego  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konformizm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dpowiedzialnośc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formiz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człowie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onkonformizmu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przypadki postaw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nkonformiz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konformistycznyc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onkonformistycznych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Charakterysty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mawia różne for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left="240" w:hanging="0"/>
              <w:rPr>
                <w:sz w:val="18"/>
              </w:rPr>
            </w:pPr>
            <w:r>
              <w:rPr>
                <w:sz w:val="18"/>
              </w:rPr>
              <w:t>okreś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pły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a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sz w:val="18"/>
              </w:rPr>
            </w:pPr>
            <w:r>
              <w:rPr>
                <w:sz w:val="18"/>
              </w:rPr>
              <w:t>podstaw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anych</w:t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współczesnego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eństwo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ego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eństwo: globalne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jawis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zw.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atystycznyc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cenia</w:t>
            </w:r>
          </w:p>
        </w:tc>
      </w:tr>
      <w:tr>
        <w:trPr>
          <w:trHeight w:val="22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połeczeństw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sz w:val="18"/>
              </w:rPr>
              <w:t>struktur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las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eństwa: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formacyjne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asowe,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acdonaldyzacj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ynamikę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zemian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rstwa społeczn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ierwotn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lnicze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konsumpcyjne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otwart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ształtowan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ię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a polskieg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dustrialn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mknię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lobaln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odelu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uzasadnia  odpowiedź  na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stindustrial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ytani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Cz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lskie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est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e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nformacyjnym?”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Wartości 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naliz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a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podstaw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ekstów</w:t>
            </w:r>
          </w:p>
        </w:tc>
      </w:tr>
      <w:tr>
        <w:trPr>
          <w:trHeight w:val="22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połeczeństwie polsk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i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orm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artości istotnych dla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hierarchię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atysty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owych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kreśla  relacj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jednostk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M.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/>
            </w:pPr>
            <w:r>
              <w:rPr>
                <w:sz w:val="18"/>
              </w:rPr>
              <w:t>Schellera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ezent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atalog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między  światopoglądem  a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hedonistyczne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artościa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italne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duchow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afirmowany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rolę wartości w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ligij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światopoglądzi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lskim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46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60"/>
        <w:gridCol w:w="260"/>
        <w:gridCol w:w="760"/>
        <w:gridCol w:w="760"/>
        <w:gridCol w:w="340"/>
        <w:gridCol w:w="680"/>
        <w:gridCol w:w="180"/>
        <w:gridCol w:w="80"/>
        <w:gridCol w:w="580"/>
        <w:gridCol w:w="240"/>
        <w:gridCol w:w="880"/>
        <w:gridCol w:w="80"/>
        <w:gridCol w:w="160"/>
        <w:gridCol w:w="760"/>
        <w:gridCol w:w="240"/>
        <w:gridCol w:w="620"/>
        <w:gridCol w:w="140"/>
        <w:gridCol w:w="320"/>
        <w:gridCol w:w="240"/>
        <w:gridCol w:w="340"/>
        <w:gridCol w:w="240"/>
        <w:gridCol w:w="640"/>
        <w:gridCol w:w="500"/>
        <w:gridCol w:w="180"/>
        <w:gridCol w:w="620"/>
        <w:gridCol w:w="240"/>
      </w:tblGrid>
      <w:tr>
        <w:trPr>
          <w:trHeight w:val="22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bookmarkStart w:id="4" w:name="page3"/>
            <w:bookmarkEnd w:id="4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8540115</wp:posOffset>
                  </wp:positionH>
                  <wp:positionV relativeFrom="page">
                    <wp:posOffset>899795</wp:posOffset>
                  </wp:positionV>
                  <wp:extent cx="6350" cy="5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7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gatywne zjawiska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odróżnia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ojęcie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ozpoznaj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yczyny,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eksty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 swoją opinię na</w:t>
            </w:r>
          </w:p>
        </w:tc>
      </w:tr>
      <w:tr>
        <w:trPr>
          <w:trHeight w:val="22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lerancj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oleran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zejaw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kutk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ow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tycząc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ma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6"/>
                <w:sz w:val="18"/>
              </w:rPr>
              <w:t>ocen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staw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ceptacj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kcepta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nietolerancj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yskryminacj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agresywny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lsce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antagonizm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wyjaśnia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ygmatyzacj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lsc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kty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 sposobów ich karalnośc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„</w:t>
            </w:r>
            <w:r>
              <w:rPr>
                <w:i/>
                <w:w w:val="97"/>
                <w:sz w:val="18"/>
              </w:rPr>
              <w:t>swojskość”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tworzą się podziały 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ożliwe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sz w:val="18"/>
              </w:rPr>
              <w:t>normatyw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ces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obcość”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połeczeństw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soby przeciwstawiania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fragmen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staw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ygmatyzacji w Polsce i różn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yskryminacja,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swoich” i „obcych”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ię zjawisku nietolerancji 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odeksu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karne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jego typy: cielesny, moralny i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sz w:val="18"/>
              </w:rPr>
              <w:t>stygmatyzac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ygmatyzacj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fragmenty Karty Praw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lemienn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dstawowy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pracowuje projek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cenariusz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obchod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olerancj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8"/>
              </w:rPr>
              <w:t>Konflikty społecz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finicję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mienia przyczy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40" w:hanging="0"/>
              <w:rPr>
                <w:sz w:val="18"/>
              </w:rPr>
            </w:pPr>
            <w:r>
              <w:rPr>
                <w:sz w:val="18"/>
              </w:rPr>
              <w:t>rozróż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aje</w:t>
            </w:r>
          </w:p>
        </w:tc>
        <w:tc>
          <w:tcPr>
            <w:tcW w:w="1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harakteryzuje sty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uzasadnia różnice między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onfliktu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nflikt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nfliktów społecznych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ozwiazywa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ompromisem a uleganie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mpromisu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y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sz w:val="18"/>
              </w:rPr>
              <w:t>charakteryzuje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konflikt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mediacji,  negocjacji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 je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szczegól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aje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połeczny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mechanizmy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onfliktów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rbitraż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ykłady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fliktów społeczny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eksty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y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dentyfikuj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tyl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>konflikt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ow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tyczą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związywani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y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konflikt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onfliktó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religijnym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konfliktó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ędzy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kibicam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ciąga wniosk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8"/>
              </w:rPr>
              <w:t>Problemy polskie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zyczy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rozpoznaje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blemy</w:t>
            </w:r>
          </w:p>
        </w:tc>
        <w:tc>
          <w:tcPr>
            <w:tcW w:w="1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a podstawie danych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racowuje projekt ankiety</w:t>
            </w:r>
          </w:p>
        </w:tc>
      </w:tr>
      <w:tr>
        <w:trPr>
          <w:trHeight w:val="21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młodzieży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oblemy  młodzieży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oblemów młodzieży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życiowe   młodzieży   w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tatystyczny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otycząc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blemów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łeczeństwie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eństwie polskim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łodzież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lskieg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lsk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hierarchię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artości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oblemy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polskiej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młodzieży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yjaś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ojęc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ferowanych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z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formułuje  propozycje  ich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wolontariat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cho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łodzież polsk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związ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palacze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zemo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yzykow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elektronicz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 Modele współczesne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jaśni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jęcia: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przedstaw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azuj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rzystuj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formułuje, uzasadnia i broni</w:t>
            </w:r>
          </w:p>
        </w:tc>
      </w:tr>
      <w:tr>
        <w:trPr>
          <w:trHeight w:val="22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y ‒ dyskusj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a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dele  współczesnej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miejętnością czytania ze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ormacj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 stanowisko na forum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uklearn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y w R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zrozumieni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kstów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worz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j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zny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nogamiczna,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ystycznyc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powiedzi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tema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46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60"/>
        <w:gridCol w:w="120"/>
        <w:gridCol w:w="300"/>
        <w:gridCol w:w="500"/>
        <w:gridCol w:w="260"/>
        <w:gridCol w:w="880"/>
        <w:gridCol w:w="120"/>
        <w:gridCol w:w="600"/>
        <w:gridCol w:w="240"/>
        <w:gridCol w:w="820"/>
        <w:gridCol w:w="360"/>
        <w:gridCol w:w="400"/>
        <w:gridCol w:w="300"/>
        <w:gridCol w:w="460"/>
        <w:gridCol w:w="240"/>
        <w:gridCol w:w="280"/>
        <w:gridCol w:w="380"/>
        <w:gridCol w:w="540"/>
        <w:gridCol w:w="520"/>
        <w:gridCol w:w="340"/>
        <w:gridCol w:w="460"/>
        <w:gridCol w:w="1100"/>
      </w:tblGrid>
      <w:tr>
        <w:trPr>
          <w:trHeight w:val="22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gamiczna,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pularnonaukowych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6"/>
                <w:sz w:val="18"/>
              </w:rPr>
            </w:pPr>
            <w:r>
              <w:rPr>
                <w:i/>
                <w:w w:val="96"/>
                <w:sz w:val="18"/>
              </w:rPr>
              <w:t>ewolucji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spółczesnej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zastępcz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ch interpretowan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i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chworkowa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ocenia różne mod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riarchal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spółczesnej rodz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riarchalna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nersk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I. Społeczeństwo obywatelski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sz w:val="18"/>
              </w:rPr>
            </w:pPr>
            <w:r>
              <w:rPr>
                <w:sz w:val="18"/>
              </w:rPr>
              <w:t>1. Organizacje w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ech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zróż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charakteryzuje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w jaki sposób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połeczeństwie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eństw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eńst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owarzysze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eństw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bywatelskie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obywatelskim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ywatelskie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bywatelski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jestrowe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wykłe,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bywatel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pływa na władze państwa i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izac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przedstawia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ób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undacje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ganizacje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zedstawia rodzaje 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harakter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rawowanych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arządowe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worzen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żytku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ublicznego,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zykłady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rganizacj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ządó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owarzyszenia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funkcjonow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wiązki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wodowe,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zarządowyc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undacj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owarzyszeń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rganiz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działając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świadcze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li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kres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acodawców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uch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1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wyjaśnia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ywatelski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iezbędnyc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nacze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dl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życ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posłuszeństwo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regulowań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ubliczneg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atuci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woboda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rzesz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towarzysze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ię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obywatel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óżnych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ganizacja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połecznych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2. Kościoły i związk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mawia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egulac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/>
            </w:pPr>
            <w:r>
              <w:rPr>
                <w:w w:val="98"/>
                <w:sz w:val="18"/>
              </w:rPr>
              <w:t>charakteryzu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rojektu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wyznaniowe w Pols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ligia,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konkordat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unkcjonując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awne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tycząc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stosun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iędzy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ciecz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ydaktycznej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kumeniz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zeczypospolitej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funkcjonowa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aństwem a Kościołem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zlakiem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świątyń   różnych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skiej kościoły i inn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ściołó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nny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w R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znań w wybranym mieście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wiązki wyznaniowe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wiązków  wyznaniowych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lokalizuje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 mapi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lub region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 Pols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jwiększe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kupiska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tekst preambuły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znań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nkordatu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i przedstawia wnioski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sz w:val="18"/>
              </w:rPr>
            </w:pPr>
            <w:r>
              <w:rPr>
                <w:sz w:val="18"/>
              </w:rPr>
              <w:t>3. Nurty myśli politycznej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a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skazuje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a podstawie różnorodnych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(temat uzupełniający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yśl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polityczna,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oktryn politycznych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łożenia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jważniejsze wartości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eł  przedstawia  główn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ologi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ktry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mawia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ych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urtów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zczególnyc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łoże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urtów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a,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gram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e doktryny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yśli polityczne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oktryn politycznych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otalitarn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sz w:val="18"/>
              </w:rPr>
              <w:t>polityczn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itycz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w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im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 nacjonalistycznych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topni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8"/>
              <w:ind w:right="130" w:hanging="0"/>
              <w:jc w:val="right"/>
              <w:rPr>
                <w:w w:val="89"/>
                <w:sz w:val="18"/>
              </w:rPr>
            </w:pPr>
            <w:r>
              <w:rPr>
                <w:w w:val="89"/>
                <w:sz w:val="18"/>
              </w:rPr>
              <w:t>s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ne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strzega zagrożenia, jakie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ktualne do dzi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osą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4. Partie polityczne w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konuje krytycznej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sz w:val="18"/>
              </w:rPr>
            </w:pPr>
            <w:r>
              <w:rPr>
                <w:sz w:val="18"/>
              </w:rPr>
              <w:t>ocen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oby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4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60"/>
        <w:gridCol w:w="180"/>
        <w:gridCol w:w="740"/>
        <w:gridCol w:w="660"/>
        <w:gridCol w:w="380"/>
        <w:gridCol w:w="140"/>
        <w:gridCol w:w="420"/>
        <w:gridCol w:w="260"/>
        <w:gridCol w:w="240"/>
        <w:gridCol w:w="860"/>
        <w:gridCol w:w="300"/>
        <w:gridCol w:w="360"/>
        <w:gridCol w:w="360"/>
        <w:gridCol w:w="200"/>
        <w:gridCol w:w="880"/>
        <w:gridCol w:w="500"/>
        <w:gridCol w:w="320"/>
        <w:gridCol w:w="280"/>
        <w:gridCol w:w="480"/>
        <w:gridCol w:w="240"/>
        <w:gridCol w:w="400"/>
        <w:gridCol w:w="320"/>
        <w:gridCol w:w="140"/>
        <w:gridCol w:w="280"/>
        <w:gridCol w:w="280"/>
      </w:tblGrid>
      <w:tr>
        <w:trPr>
          <w:trHeight w:val="22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bookmarkStart w:id="7" w:name="page5"/>
            <w:bookmarkEnd w:id="7"/>
            <w:r>
              <w:rPr>
                <w:sz w:val="18"/>
              </w:rPr>
              <w:t>Polsce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ia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polityczna,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dstawow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unkcjonowani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artii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nalizy  materiałów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wadzenia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ampanii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uralizm polityczny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łożenia partii, które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itycznych w Polsc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ampanii wyborczych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borczych w Pols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zedstawia cechy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zekroczył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ó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czy partie</w:t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, do jakich doktryn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artii politycznyc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iezbędn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lityczne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winny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politycznych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odnosz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ię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zysk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tacj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yć   finansowan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woi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/>
            </w:pPr>
            <w:r>
              <w:rPr>
                <w:sz w:val="18"/>
              </w:rPr>
              <w:t>programa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parti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udżetowe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udżetu państw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litycz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azwiska ich liderów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sz w:val="18"/>
              </w:rPr>
            </w:pPr>
            <w:r>
              <w:rPr>
                <w:sz w:val="18"/>
              </w:rPr>
              <w:t>5. Współczesne media w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harakteryzuje wybra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8"/>
              <w:ind w:left="24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analizuje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eks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280" w:hanging="0"/>
              <w:rPr>
                <w:sz w:val="18"/>
              </w:rPr>
            </w:pPr>
            <w:r>
              <w:rPr>
                <w:sz w:val="18"/>
              </w:rPr>
              <w:t>porównuj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kaz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ols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i/>
                <w:sz w:val="18"/>
              </w:rPr>
              <w:t>media,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spółczesne media w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ytuły, stacje, portale z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owe,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skazuj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medialny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 dowolny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temat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propaganda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zeczypospolite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zględu  n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ecyfikę,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fragmenty naruszają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kilku</w:t>
            </w:r>
          </w:p>
        </w:tc>
        <w:tc>
          <w:tcPr>
            <w:tcW w:w="1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branych stacjach,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czwarta władza”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skie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or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etyk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erwisach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rtalach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mie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odzaje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mienia  główne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i treści przekaz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ziennikarskiej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nformacyjnych, dziennikach i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edi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zienniki,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ygodnik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–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cenia  szkodliwość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ygodnika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e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o-polityczn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ego typu działań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ormułuje swoją opinię na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środków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masowe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acje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elewizyjn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n tema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zekaz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adiow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rta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ternetow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sz w:val="18"/>
              </w:rPr>
            </w:pPr>
            <w:r>
              <w:rPr>
                <w:sz w:val="18"/>
              </w:rPr>
              <w:t>6. Patologie życi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rozpoznaje przejaw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zedstaw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–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skazuje na map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18"/>
              </w:rPr>
            </w:pPr>
            <w:r>
              <w:rPr>
                <w:sz w:val="18"/>
              </w:rPr>
              <w:t>uzasadnia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egatywny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ublicznego w Pols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patologia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pita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atologi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życia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echanizmy korupcji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aństwa o najwyższym</w:t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pływ  na  życie  publiczn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y, nepotyzm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ubliczne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wykazuj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egatyw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najniższym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ziomie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artykularyzmu,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epotyzmu,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ienacja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mi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odzaje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pływ patologii na życi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rupcji na świeci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klientelizm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ykularyzm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atologi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życia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ubli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materiał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rupcja, klientelizm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ubliczne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źródłowe na ten tem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 wyciąga wniosk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sz w:val="18"/>
              </w:rPr>
            </w:pPr>
            <w:r>
              <w:rPr>
                <w:sz w:val="18"/>
              </w:rPr>
              <w:t>7. Rola opinii publicznej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mienia instytuc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20" w:hanging="0"/>
              <w:rPr>
                <w:sz w:val="18"/>
              </w:rPr>
            </w:pPr>
            <w:r>
              <w:rPr>
                <w:sz w:val="18"/>
              </w:rPr>
              <w:t>porównuje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ni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–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nterpretuje  wyni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300" w:hanging="0"/>
              <w:rPr>
                <w:sz w:val="18"/>
              </w:rPr>
            </w:pPr>
            <w:r>
              <w:rPr>
                <w:sz w:val="18"/>
              </w:rPr>
              <w:t>formułuje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hipotezy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w społeczeństwi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inia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zna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ajmują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ię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ondaż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adań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pini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otycząc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przyczy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różnic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obywatelskim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baromet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adaniam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zedwyborczy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ubliczne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zekraczający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wartość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y”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dania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atystycznym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2"/>
                <w:sz w:val="18"/>
              </w:rPr>
            </w:pPr>
            <w:r>
              <w:rPr>
                <w:w w:val="92"/>
                <w:sz w:val="18"/>
              </w:rPr>
              <w:t>w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zultatów wyborów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podaje  przykłady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łędu statystyczne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ndażowe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ultu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lsce: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BOS,  T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konstruuje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ankietę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pływu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pin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sz w:val="18"/>
              </w:rPr>
            </w:pPr>
            <w:r>
              <w:rPr>
                <w:sz w:val="18"/>
              </w:rPr>
              <w:t>argumentuj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woj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a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ska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IBRIS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Ipso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ybrany tema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ublicznej na decyzje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na temat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kazu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keting politycz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lityczne w Polsce w</w:t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ublikowania sondaży w dniu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XXI wieku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przedzającym wybory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  Finansowanie  parti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jęcia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zedstaw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azu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w w:val="88"/>
                <w:sz w:val="18"/>
              </w:rPr>
            </w:pPr>
            <w:r>
              <w:rPr>
                <w:i/>
                <w:w w:val="88"/>
                <w:sz w:val="18"/>
              </w:rPr>
              <w:t>–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rzystu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ułuj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ych  z  budżet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ia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polityczna,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soby finansowania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miejętnością czytania z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ormac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do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nowisko,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zasad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i/>
                <w:i/>
                <w:w w:val="92"/>
                <w:sz w:val="18"/>
              </w:rPr>
            </w:pPr>
            <w:r>
              <w:rPr>
                <w:i/>
                <w:w w:val="92"/>
                <w:sz w:val="18"/>
              </w:rPr>
              <w:t>j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ństwa ‒ dyskusja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uralizm polityczny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ii politycznych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2"/>
                <w:sz w:val="18"/>
              </w:rPr>
            </w:pPr>
            <w:r>
              <w:rPr>
                <w:i/>
                <w:w w:val="92"/>
                <w:sz w:val="18"/>
              </w:rPr>
              <w:t>w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rozumieniem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tekstów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worzenia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j</w:t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oni go na forum publicznym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rzedstawia cechy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zeczypospolite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ystyczny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powiedzi na tem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ii politycz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pularnonaukow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finansowania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ch interpretowani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ych z budże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zentuje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gumenty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ństw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0"/>
        <w:gridCol w:w="940"/>
        <w:gridCol w:w="840"/>
        <w:gridCol w:w="200"/>
        <w:gridCol w:w="740"/>
        <w:gridCol w:w="240"/>
        <w:gridCol w:w="300"/>
        <w:gridCol w:w="240"/>
        <w:gridCol w:w="160"/>
        <w:gridCol w:w="260"/>
        <w:gridCol w:w="400"/>
        <w:gridCol w:w="260"/>
        <w:gridCol w:w="300"/>
        <w:gridCol w:w="420"/>
        <w:gridCol w:w="240"/>
        <w:gridCol w:w="300"/>
        <w:gridCol w:w="160"/>
        <w:gridCol w:w="240"/>
        <w:gridCol w:w="460"/>
        <w:gridCol w:w="440"/>
        <w:gridCol w:w="440"/>
        <w:gridCol w:w="340"/>
        <w:gridCol w:w="240"/>
        <w:gridCol w:w="440"/>
        <w:gridCol w:w="280"/>
        <w:gridCol w:w="680"/>
        <w:gridCol w:w="420"/>
        <w:gridCol w:w="160"/>
        <w:gridCol w:w="480"/>
        <w:gridCol w:w="400"/>
      </w:tblGrid>
      <w:tr>
        <w:trPr>
          <w:trHeight w:val="2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tury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ej,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łecznej i ekonomicznej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II. Organy władzy publicznej w Rzeczypospolitej Polski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18"/>
              </w:rPr>
            </w:pPr>
            <w:r>
              <w:rPr>
                <w:sz w:val="18"/>
              </w:rPr>
              <w:t>Konstytucyjne zasady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haraktery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sz w:val="18"/>
              </w:rPr>
            </w:pPr>
            <w:r>
              <w:rPr>
                <w:sz w:val="18"/>
              </w:rPr>
              <w:t>uzasadnia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w w:val="83"/>
                <w:sz w:val="18"/>
              </w:rPr>
            </w:pPr>
            <w:r>
              <w:rPr>
                <w:w w:val="83"/>
                <w:sz w:val="18"/>
              </w:rPr>
              <w:t>z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iego</w:t>
            </w:r>
          </w:p>
        </w:tc>
      </w:tr>
      <w:tr>
        <w:trPr>
          <w:trHeight w:val="218" w:hRule="atLeast"/>
        </w:trPr>
        <w:tc>
          <w:tcPr>
            <w:tcW w:w="1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ustroju RP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rój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tyczny,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yjne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ojęc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strojowe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zawart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formułowa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wod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K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Monteskiusz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ambuła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wa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uwerennośc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j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P: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ambuły Konstytucji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konał podziału władz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sadnicz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wartość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uwerennośc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arodu,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zeczypospolitej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sz w:val="18"/>
              </w:rPr>
            </w:pPr>
            <w:r>
              <w:rPr>
                <w:sz w:val="18"/>
              </w:rPr>
              <w:t>przygotowuje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ojekt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ji R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emokratyczneg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lskie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ambuły statutu szkoł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ńst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awa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jonalizmu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działu i równoważe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ię władz, pluralizmu itp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Form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demokracj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ymienia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or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haraktery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orm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analizuje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i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jaki mają wpływ</w:t>
            </w:r>
          </w:p>
        </w:tc>
      </w:tr>
      <w:tr>
        <w:trPr>
          <w:trHeight w:val="218" w:hRule="atLeast"/>
        </w:trPr>
        <w:tc>
          <w:tcPr>
            <w:tcW w:w="1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bezpośredniej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dum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demokracj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demokracj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arunki muszą zostać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onsultacje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publicz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biscyt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icjatywa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zpośredniej w RP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zpośredniej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ełnione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by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ształtowani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praw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dowa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ferendum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eferendum się odbyło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zeczypospolitej Polskiej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dowe, recall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pecyfikę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dum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gromadzenie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ecall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y  jego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ni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a  podstawie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kresu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gólnokrajowe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lebiscyt,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onsultacje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yły wiążą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ocedurę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odzajów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dów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szukuje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zygotowa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lokalnych w R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nalizuje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szystki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informac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z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trony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zeprowadzenia referendum</w:t>
            </w:r>
          </w:p>
        </w:tc>
      </w:tr>
      <w:tr>
        <w:trPr>
          <w:trHeight w:val="2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skie</w:t>
            </w:r>
          </w:p>
        </w:tc>
        <w:tc>
          <w:tcPr>
            <w:tcW w:w="1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da  po  II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miny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BIP-u,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twierdzająceg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mianę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ojnie światow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nisterstw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jakie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nstytucji R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odbywaj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i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nsultacje społeczn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Prawo wyborcz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sady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haraktery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bor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równuj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system wyborczy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zyn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ern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pra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borczeg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sejmu,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senatu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ordynacj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 R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wo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borcze,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wszechności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rzą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ezydenta,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iększościow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daje wady i zalet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dynacja wyborcza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tajności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ówności,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amorządow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right="90" w:hanging="0"/>
              <w:jc w:val="right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roporcjonaln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ystemu większościowego i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zpośredniości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arlamen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zasadnia konieczność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porcjonalneg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oporcjonalności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uropejskieg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prowadze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zw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iększośc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lauzuli zaporowych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Władz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charaktery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acę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kiedy może dojść</w:t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ustawodawcza RP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kameralizm,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mpetencje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ejm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ejm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i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senatu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zczególn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odzaj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 skrócenia kadencji sejmu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kameralizm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P,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enat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szczególnych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ganów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iększośc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tosowa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odaje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argument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worum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mmunitet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gromadze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ejmu i senat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dczas głosowania w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utrzymaniem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cz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eż</w:t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lamentarny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arodowego RP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ozróż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ejmie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enaci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zniesienie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mmunitetu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ywilej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andatu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olneg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Zgromadzeni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słów i senator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jakim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jest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mmunitet</w:t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andatu imperatywnego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rodowy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6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60"/>
        <w:gridCol w:w="600"/>
        <w:gridCol w:w="220"/>
        <w:gridCol w:w="700"/>
        <w:gridCol w:w="300"/>
        <w:gridCol w:w="260"/>
        <w:gridCol w:w="620"/>
        <w:gridCol w:w="680"/>
        <w:gridCol w:w="300"/>
        <w:gridCol w:w="520"/>
        <w:gridCol w:w="100"/>
        <w:gridCol w:w="120"/>
        <w:gridCol w:w="300"/>
        <w:gridCol w:w="160"/>
        <w:gridCol w:w="260"/>
        <w:gridCol w:w="360"/>
        <w:gridCol w:w="340"/>
        <w:gridCol w:w="580"/>
        <w:gridCol w:w="280"/>
        <w:gridCol w:w="340"/>
        <w:gridCol w:w="360"/>
        <w:gridCol w:w="380"/>
        <w:gridCol w:w="700"/>
        <w:gridCol w:w="100"/>
        <w:gridCol w:w="300"/>
        <w:gridCol w:w="560"/>
        <w:gridCol w:w="380"/>
      </w:tblGrid>
      <w:tr>
        <w:trPr>
          <w:trHeight w:val="22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lamentarny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ezentuje działające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olsc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Komis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adzwyczajne i śledcz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5. Funkcje władz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ojęci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ob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charakteryzuje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analizuje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40" w:hanging="0"/>
              <w:rPr>
                <w:sz w:val="18"/>
              </w:rPr>
            </w:pPr>
            <w:r>
              <w:rPr>
                <w:sz w:val="18"/>
              </w:rPr>
              <w:t>jaki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jest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ustawodawczej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inicjaty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e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ział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ejmu,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któr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86"/>
                <w:sz w:val="18"/>
              </w:rPr>
            </w:pPr>
            <w:r>
              <w:rPr>
                <w:w w:val="86"/>
                <w:sz w:val="18"/>
              </w:rPr>
              <w:t>jak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8"/>
              </w:rPr>
            </w:pPr>
            <w:r>
              <w:rPr>
                <w:sz w:val="18"/>
              </w:rPr>
              <w:t>sposób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ejm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naczenie obu izb w polskim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wodawcza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ejm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natu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prawu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ę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rawu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arlamenci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ormułuj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promulgacja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to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trojodawczą,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trolną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otum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reacyjn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rgumenty za powoływaniem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wodawcze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stawodawcz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aufani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otu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wuizbowego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arlamentu w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solutorium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troln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ieufności,</w:t>
            </w:r>
          </w:p>
        </w:tc>
        <w:tc>
          <w:tcPr>
            <w:tcW w:w="1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absolutorium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cedur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cat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gis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apyt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nterpelacje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ustawodawcz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gislatyw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selski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nformacj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proces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legislacyj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ieżące   i   pytania   w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ustawy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rawach bieżącyc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6. Władza wykonawcz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ojęci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5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maw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trz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charakteryzu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anali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zio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kazuje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naczenie, jakie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ezydent RP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gzekutywa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zasadnicz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e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prawnienia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ezydenta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legitymizacj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l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zycj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ustrojowej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trasygnata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ezydenta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18"/>
              </w:rPr>
            </w:pPr>
            <w:r>
              <w:rPr>
                <w:sz w:val="18"/>
              </w:rPr>
              <w:t>wobec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ad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e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ładz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zydenta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Rzeczypospolitej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rogatyw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prezentacyjno-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inistrów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arlamentu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rezydenckiej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lskiej  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fakt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borów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ymboliczną, arbitra i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ładzy</w:t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ądowniczej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ykorzystują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niki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wszechn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wykonawcz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okuratury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2"/>
                <w:sz w:val="18"/>
              </w:rPr>
            </w:pPr>
            <w:r>
              <w:rPr>
                <w:w w:val="92"/>
                <w:sz w:val="18"/>
              </w:rPr>
              <w:t>w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kresi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adań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pini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2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osunków zagranicznych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ubliczne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ezydentów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lski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zpieczeństwa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, w jaki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 1989 rok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bronnośc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głowy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kolicznościa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aństw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zyd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RP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oż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yć usunięty z urzęd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lub zawieszo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7. Władza wykonawcza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  pojęci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ób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równuje sytuacj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charakteryzuj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w RP – Rada Ministrów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kolegialny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mpetencj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ady</w:t>
            </w:r>
          </w:p>
        </w:tc>
        <w:tc>
          <w:tcPr>
            <w:tcW w:w="2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wołania i ustępowania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ządó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administracj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zespolon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ząd mniejszościowy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inistrów R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ady Ministr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niejszościow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iezespolon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ększościowy,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daje, kto wchod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maw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dstawowe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iększościow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e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określa  rolę  i  zadania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tum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ufania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skład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ady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ział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dministracji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zględu na możliwośc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wojewod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ymisj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ządu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inistrów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ządow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centralnej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ział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konstrukcja rządu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yjaśnia rolę Prezesa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erenowej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ady Ministrów RP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8. Samorzą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sz w:val="18"/>
              </w:rPr>
            </w:pPr>
            <w:r>
              <w:rPr>
                <w:sz w:val="18"/>
              </w:rPr>
              <w:t>wyjaś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ojęci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wymien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róż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9"/>
              <w:ind w:left="24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gan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right="5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nalizuje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dania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zygotowuje opracowani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terytorialny w RP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7"/>
                <w:sz w:val="18"/>
              </w:rPr>
            </w:pPr>
            <w:r>
              <w:rPr>
                <w:i/>
                <w:w w:val="97"/>
                <w:sz w:val="18"/>
              </w:rPr>
              <w:t>samorząd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łectwo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ormy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amorządu  –</w:t>
            </w:r>
          </w:p>
        </w:tc>
        <w:tc>
          <w:tcPr>
            <w:tcW w:w="2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anowiące i wykonawcz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amorząd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mujące działania organów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ziel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zedstawia strukturę</w:t>
            </w:r>
          </w:p>
        </w:tc>
        <w:tc>
          <w:tcPr>
            <w:tcW w:w="2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amorządu terytorialnego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erytoria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ybra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amorządu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skazuj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gany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amorząd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poziom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gminy,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zczególn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rytorialn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na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ziomie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adzoru samorządu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terytorialneg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iast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miast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szczeblach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łasne,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wiatu lub województwa w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sce po 1989 roku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awach</w:t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wiatu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lecone i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owierzon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7</w:t>
      </w:r>
    </w:p>
    <w:tbl>
      <w:tblPr>
        <w:tblW w:w="1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60"/>
        <w:gridCol w:w="580"/>
        <w:gridCol w:w="820"/>
        <w:gridCol w:w="180"/>
        <w:gridCol w:w="780"/>
        <w:gridCol w:w="260"/>
        <w:gridCol w:w="760"/>
        <w:gridCol w:w="620"/>
        <w:gridCol w:w="220"/>
        <w:gridCol w:w="300"/>
        <w:gridCol w:w="340"/>
        <w:gridCol w:w="580"/>
        <w:gridCol w:w="180"/>
        <w:gridCol w:w="380"/>
        <w:gridCol w:w="340"/>
        <w:gridCol w:w="240"/>
        <w:gridCol w:w="740"/>
        <w:gridCol w:w="280"/>
        <w:gridCol w:w="180"/>
        <w:gridCol w:w="460"/>
        <w:gridCol w:w="260"/>
        <w:gridCol w:w="820"/>
        <w:gridCol w:w="300"/>
        <w:gridCol w:w="620"/>
        <w:gridCol w:w="420"/>
      </w:tblGrid>
      <w:tr>
        <w:trPr>
          <w:trHeight w:val="22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ojewództwa w RP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amorząd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erytorialnego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Władza sądownicza w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  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ym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truktur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nalizuje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gwaranc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300" w:hanging="0"/>
              <w:rPr>
                <w:sz w:val="18"/>
              </w:rPr>
            </w:pPr>
            <w:r>
              <w:rPr>
                <w:sz w:val="18"/>
              </w:rPr>
              <w:t>uzasadni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trzebę</w:t>
            </w:r>
          </w:p>
        </w:tc>
      </w:tr>
      <w:tr>
        <w:trPr>
          <w:trHeight w:val="221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P ‒ sąd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elacja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sacja,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yjne  zasady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ądownict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ezawisłości sędziów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iezależnośc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sądów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tancyjność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funkcjonowani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wszechne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posób  powoływania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iezawisłości sędziów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ądów w R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dministracyjnego w RP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ędziów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jaśnia, jaką rolę odgrywa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ób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ieusuwalność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w polskim systemie prawnym</w:t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woły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ędziów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mmunitet sędziowski,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rajowa Rada Sądownictwa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ądu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Najwyższe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apolityczność sędziów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zadania tego sądu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atus materialny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10. Władza sądownicza w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40" w:hanging="0"/>
              <w:rPr>
                <w:sz w:val="18"/>
              </w:rPr>
            </w:pPr>
            <w:r>
              <w:rPr>
                <w:sz w:val="18"/>
              </w:rPr>
              <w:t>omaw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sposó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ia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nacze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sz w:val="18"/>
              </w:rPr>
            </w:pPr>
            <w:r>
              <w:rPr>
                <w:sz w:val="18"/>
              </w:rPr>
              <w:t>uzasadnia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dpowied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RP ‒ trybunał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arg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mpetencj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woły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zadani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rybunał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ytanie: „Czy Trybunał Stanu</w:t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stytucyjna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rybunał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rybunał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onstytucyjneg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oraz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jest  w  Polsce  potrzebny?”,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trol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yjne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onstytucyjneg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Trybunału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Stanu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la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daje argument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wencyjna usta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rybunału Stan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funkcjono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aństw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11. Najwyższa Izb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wyjaś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rzedstaw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omawia   zadani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nalizuje połączenie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zasadnia znaczenie NIK-u i</w:t>
            </w:r>
          </w:p>
        </w:tc>
      </w:tr>
      <w:tr>
        <w:trPr>
          <w:trHeight w:val="221" w:hRule="atLeast"/>
        </w:trPr>
        <w:tc>
          <w:tcPr>
            <w:tcW w:w="2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Kontroli i prokuratura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trola państwowa,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mpetencj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bowiązki prokuratury w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funkcji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ministr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kuratur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dla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worządność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Najwyższej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zb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prawiedliwośc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funkcjonowania państw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ontrol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daje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odstawy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okurat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prawne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funkcjonowani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eneralnego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oda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IK   w   Polsce  i  jej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rgumenty za i przeci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trukturę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i/>
                <w:i/>
                <w:w w:val="87"/>
                <w:sz w:val="18"/>
              </w:rPr>
            </w:pPr>
            <w:r>
              <w:rPr>
                <w:i/>
                <w:w w:val="87"/>
                <w:sz w:val="18"/>
              </w:rPr>
              <w:t>12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8"/>
              <w:ind w:left="2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dy   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lety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cs="Calibri"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wyjaś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jęci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skazu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dy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azu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rzyst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3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ułuj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</w:t>
            </w:r>
          </w:p>
        </w:tc>
      </w:tr>
      <w:tr>
        <w:trPr>
          <w:trHeight w:val="221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dynacj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zyn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ern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lety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dynacji</w:t>
            </w:r>
          </w:p>
        </w:tc>
        <w:tc>
          <w:tcPr>
            <w:tcW w:w="2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miejętnością czytania z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ormac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nowisko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zasadni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e  i</w:t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porcjonaln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wo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borcze,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porcjonalnej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rozumieni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w w:val="99"/>
                <w:sz w:val="18"/>
              </w:rPr>
            </w:pPr>
            <w:r>
              <w:rPr>
                <w:i/>
                <w:w w:val="99"/>
                <w:sz w:val="18"/>
              </w:rPr>
              <w:t>tekstów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worzenia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łasnej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oni go na forum publicznym</w:t>
            </w:r>
          </w:p>
        </w:tc>
      </w:tr>
      <w:tr>
        <w:trPr>
          <w:trHeight w:val="221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ększościow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‒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dynacja wyborcza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ększościowej w RP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ystycz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powied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m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yskusj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pularnonaukow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dynacj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ch interpretowani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8"/>
                <w:sz w:val="18"/>
              </w:rPr>
            </w:pPr>
            <w:r>
              <w:rPr>
                <w:i/>
                <w:w w:val="98"/>
                <w:sz w:val="18"/>
              </w:rPr>
              <w:t>proporcjonaln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ększościow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418" w:gutter="0" w:header="0" w:top="13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bookmarkStart w:id="14" w:name="page9"/>
      <w:bookmarkEnd w:id="14"/>
      <w:r>
        <w:rPr>
          <w:rFonts w:eastAsia="Times New Roman" w:cs="Times New Roman" w:ascii="Times New Roman" w:hAnsi="Times New Roman"/>
          <w:sz w:val="24"/>
        </w:rPr>
        <w:t>Metody sprawdzania osiągnięć i postępów uczn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ź ust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-ocenie podlega wkład ucznia w przebieg lekcji w formi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i ustnych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y w grupach (uwzględniając samoocenę ucznia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y samodzielnej (pisemna) na lekcji i w dom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u w olimpiadach, konkursach przedmiotow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right="146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domowa. Wszystkie prace domowe muszą być systematycznie wykonywane, a zaległości nadrabiane w ciągu tygodnia. Na lekcji może być sprawdzona każda, wcześniej zadana praca domow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right="38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kówka – krótka pisemna praca, która może być zapowiedziana lub nie (obejmuje bieżące, wskazane przez nauczyciela treści, nie więcej niż z 3 ostatnich zajęć, może zawierać zadania do tekstów źródłowych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right="86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 pisemny obejmujący większy zakres materiału, trwający 1- lekcję. Zawiera pytania otwarte i zamknięte oraz pytania do źródeł. Każdy uczeń musi pisać każdy sprawdzian. W razie usprawiedliwionej nieobecności uczeń musi napisać pracę klasową w terminie tygodnia od powrotu do szkoły. W razie nieusprawiedliwionej absencji pisze sprawdzian na najbliższej lekcj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projek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right="44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prasówki (Celem jest – kształcenie umiejętności selekcji materiału oraz publicznej prezentacji).</w:t>
      </w:r>
    </w:p>
    <w:sectPr>
      <w:type w:val="nextPage"/>
      <w:pgSz w:w="11906" w:h="16838"/>
      <w:pgMar w:left="144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Aga</dc:creator>
  <dc:description/>
  <dc:language>en-US</dc:language>
  <cp:lastModifiedBy>Aga</cp:lastModifiedBy>
  <dcterms:modified xsi:type="dcterms:W3CDTF">2020-02-13T08:09:00Z</dcterms:modified>
  <cp:revision>2</cp:revision>
  <dc:subject/>
  <dc:title/>
</cp:coreProperties>
</file>